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7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8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2 января 2025 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52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малтдинова Наила Ахметха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*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есто проживания – *, паспорт *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Ямалтдинов Н.А. 00:01 часов 09.07.2024 года в *,  будучи привлеченным 27.04.2024 года к административной ответственности на основании постановления по делу об административном правонарушении № 911  зам. начальника полиции по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малтдинов Н.А. в судебном заседании вину признал, показал, что постановление не обжаловал, за отсрочкой, рассрочкой исполнения наказания не обращался, утерял квитанцию на уплату штраф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Ямалтдинова Н.А. в совершении инкриминируемого правонарушения,  полностью подтверждается протоколом об административном правонарушении, из которого следует, что Ямалтдинов Н.А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7.04.2024 года, которое вступило в законную силу 08.05.2024 года; справкой ОМВД России о том, что Ямалтдинов Н.А. не уплатил административный штраф по постановлению от 27.04.2024 года; объяснением Ямалтдинова Н.А.; рапортом полицейского ОППСП ОМВД  России по г. Югорску А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08.07.202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Ямалтдинова Н.А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х административную ответственность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Ямалтдинова Наила Ахметх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089252010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